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6 listopad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996585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6805034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DR.4112.15.15.2020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L+ Polska S.A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99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</w:t>
        <w:br/>
        <w:t xml:space="preserve">z 2020 r. poz. 805), w związku z art. 104 i art. 107 ustawy z dnia 14 czerwca 1960 r. Kodeks postępowania administracyjnego (Dz. U. z 2020 r. poz. 256 </w:t>
        <w:br/>
        <w:t xml:space="preserve">z późn. zm.), po rozpatrzeniu wniosku o sygnaturze nr DR.4112.15.2020 z dnia </w:t>
        <w:br/>
        <w:t xml:space="preserve">6 sierpnia 2020 r. spółki CANAL+ Polska S.A. z siedzibą w Warszawie, uzupełnionego pismami z dnia 14 i 26 października 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286/2020 z dnia 4 listopad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CANAL+ Polska S.A. </w:t>
      </w:r>
      <w:r>
        <w:rPr>
          <w:sz w:val="28"/>
          <w:szCs w:val="28"/>
        </w:rPr>
        <w:t xml:space="preserve">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CANAL+ Domo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dokumentalno-rozrywko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NAL+ Polska S.A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Gen. Władysława Sikorskiego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97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16 listopada 2020 r. i wygasa z dniem </w:t>
        <w:br/>
        <w:t>15 listopad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CANAL+ Polska S.A. z siedzibą w Warszawie wnioskiem z dnia </w:t>
        <w:br/>
        <w:t>6 sierpnia 2020 r. (sygnatura nr DR.4112.15.2020) wystąpiła o udzielenie koncesji na rozpowszechnianie programu telewizyjnego pod nazwą „CANAL+ Domo” we własnej sieci telekomunikacyjnej na obszarze Rzeczpospolitej Polskiej oraz państw Europ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omyłkowo określonym obszarem objętym siecią, wskazanym w parametrach sieci telekomunikacyjnej wniosku o sygn. nr DR.4112.15.2020, pismem z dnia 14 października 2020 r., spółka CANAL+ Polska S.A. wyjaśniała, iż właściwym obszarem objętym siecią jest obszar Rzeczpospolitej Polskiej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akcyjnej</w:t>
      </w:r>
      <w:r>
        <w:rPr>
          <w:sz w:val="28"/>
          <w:szCs w:val="28"/>
        </w:rPr>
        <w:t xml:space="preserve"> pod firmą CANAL+ Polska S.A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Warszaw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2 lipca 2013 r. pod numerem 0000469644 (poprzednio ITI Neovison Sp. z o.o.)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przez pełnomocnika należycie umocowanego.</w:t>
      </w:r>
    </w:p>
    <w:p>
      <w:pPr>
        <w:pStyle w:val="Normal"/>
        <w:spacing w:before="0" w:after="12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telewizyjnego o charakterze wyspecjalizowanym dokumentalno-rozrywkowym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„CANAL+ Domo” będzie – zgodnie z założeniami wniosku – rozpowszechniany codziennie, nie mniej niż 12 godzin na dobę i adresowany do widzów w wieku 16+, o wykształceniu średnim i wyższym, interesujących się kuchnią, urządzaniem domu i ogrodu oraz architekturą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gramie rozpowszechniane będą audycje rozrywkowe, dokumentalne oraz poradnikowe. Tematyka realizująca wyspecjalizowany charakter programu podzielona będzie na tematykę kulinarną i tematykę z zakresu „dom i ogród”. </w:t>
        <w:br/>
        <w:t xml:space="preserve">W części kulinarnej widzowie będą mogli znaleźć inspiracje oraz porady dotyczące gotowania, jak również będą mieli możliwość uczestniczenia </w:t>
        <w:br/>
        <w:t>w podróżach kulinarnych, poznawać ciekawe kulinarne miejsca i kuchnie świata. Program z zakresu „dom i ogród” ma dostarczyć praktycznych wskazówek dotyczących urządzania domu i ogrodu, dekoracji wnętrz, remontów oraz przeróbek. W formie rozrywkowej oraz dokumentalnej pokazane zostaną również interesujące wnętrza i miejsca z ciekawą architekturą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dokument – 30% (w całości realizujący specjalizację); audycje rozrywkowe – 40% (w całości realizujące specjalizację) oraz audycje poradnicze z różnych dziedzin – 5%. Udział audycji realizujących specjalizację programu wyniesie nie mniej niż 70% w tygodniowym i miesięcznym czasie nadawania programu w godz. 6.00-23.00.</w:t>
      </w:r>
    </w:p>
    <w:p>
      <w:pPr>
        <w:pStyle w:val="Normal"/>
        <w:spacing w:lineRule="atLeast" w:line="23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>Audycje powtórkowe zajmą ok. 90% tygodniowego czasu nadawania programu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 a audycje europejskie 55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Zgodnie z załączoną do wniosku listą akcjonariuszy spółki CANAL+ Polska S.A., akcjonariuszami spółki są; Groupe Canal+ S.A., TVN Media Sp. z o.o. oraz Liberty Global Ventures Holding B.V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CANAL+ Polska S.A. koncesję, kierowała się określonymi w ustawie o radiofonii i telewizji kryteriami oceny wniosku, 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rPr/>
      </w:pPr>
      <w:r>
        <w:rPr>
          <w:sz w:val="28"/>
          <w:szCs w:val="28"/>
        </w:rPr>
        <w:t>Zgodnie z wnioskiem nr DR.4112.15.2020 opłata za udzielenie koncesji jest płatna jednorazowo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86/2020     z dnia 4 listopada 2020 r. podjętej w związku z wnioskiem spółki CANAL+ Polska S.A.</w:t>
      </w:r>
      <w:r>
        <w:rPr>
          <w:sz w:val="28"/>
          <w:szCs w:val="28"/>
        </w:rPr>
        <w:t xml:space="preserve"> z siedzibą w Warszawie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Przewodniczący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Krajowej Rady Radiofonii i Telewizj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Dokument podpisany elektroniczni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5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Pełnomocnik spółki CANAL+ Polska S.A., radca prawny Ewa Wzięch, Al. Gen. W. Sikorskiego 9, 02-758 Warszawa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60"/>
        <w:ind w:hanging="0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  <w:t>799</w:t>
    </w:r>
    <w:r>
      <w:rPr>
        <w:sz w:val="20"/>
      </w:rPr>
      <w:t>/2020-TK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  <w:lang w:val="pl-PL"/>
      </w:rPr>
      <w:t>Decyzja</w:t>
    </w:r>
    <w:r>
      <w:rPr>
        <w:rFonts w:cs="Calibri" w:ascii="Calibri" w:hAnsi="Calibri"/>
        <w:i/>
        <w:iCs/>
        <w:sz w:val="18"/>
        <w:szCs w:val="18"/>
      </w:rPr>
      <w:t xml:space="preserve"> wyd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w formie dokumentu elektronicznego i podpis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kwalifikowanym podpisem elektronicznym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  <w:t>799</w:t>
    </w:r>
    <w:r>
      <w:rPr>
        <w:sz w:val="20"/>
      </w:rPr>
      <w:t>/2020-TK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  <w:lang w:val="pl-PL"/>
      </w:rPr>
      <w:t>Decyzja</w:t>
    </w:r>
    <w:r>
      <w:rPr>
        <w:rFonts w:cs="Calibri" w:ascii="Calibri" w:hAnsi="Calibri"/>
        <w:i/>
        <w:iCs/>
        <w:sz w:val="18"/>
        <w:szCs w:val="18"/>
      </w:rPr>
      <w:t xml:space="preserve"> wyd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w formie dokumentu elektronicznego i podpis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kwalifikowanym podpisem elektronicznym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  <w:lang w:val="en-US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7:00Z</dcterms:created>
  <dc:creator>p206-2</dc:creator>
  <dc:description/>
  <cp:keywords/>
  <dc:language>en-US</dc:language>
  <cp:lastModifiedBy>Sobocinska Agnieszka</cp:lastModifiedBy>
  <cp:lastPrinted>2020-11-16T10:19:00Z</cp:lastPrinted>
  <dcterms:modified xsi:type="dcterms:W3CDTF">2020-11-16T09:21:00Z</dcterms:modified>
  <cp:revision>4</cp:revision>
  <dc:subject/>
  <dc:title>Wzór koncesji</dc:title>
</cp:coreProperties>
</file>